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5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20.05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ЗОЛОТАРЬОВ С. 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6. БАНДУРІН О. – </w:t>
            </w:r>
          </w:p>
        </w:tc>
      </w:tr>
      <w:tr>
        <w:trPr>
          <w:trHeight w:val="12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7. ДАНИЛЬЧЕНКО Г.</w:t>
            </w:r>
          </w:p>
        </w:tc>
      </w:tr>
      <w:tr>
        <w:trPr>
          <w:trHeight w:val="21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8. ФАЛЬКО О.</w:t>
            </w:r>
          </w:p>
        </w:tc>
      </w:tr>
      <w:tr>
        <w:trPr>
          <w:trHeight w:val="2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9. БЕСПЕРСТОВА О. - начальник управління містобудування та архітектури</w:t>
            </w:r>
          </w:p>
        </w:tc>
      </w:tr>
      <w:tr>
        <w:trPr>
          <w:trHeight w:val="36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jc w:val="both"/>
              <w:rPr>
                <w:rFonts w:ascii="Times New Roman" w:hAnsi="Times New Roman" w:eastAsia="Times New Roman" w:cs="Times New Roman"/>
                <w:kern w:val="0"/>
                <w:lang w:val="uk-U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10. ЖИТНИК Т. -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заступник начальник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управління  з розвитку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 xml:space="preserve"> підприємництва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shd w:fill="FFFF00" w:val="clear"/>
                <w:lang w:val="uk-UA" w:bidi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bidi="ar-SA"/>
              </w:rPr>
              <w:t>та промисловості.</w:t>
            </w:r>
          </w:p>
        </w:tc>
      </w:tr>
      <w:tr>
        <w:trPr>
          <w:trHeight w:val="22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11. ГРОМИКО О. - 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kern w:val="0"/>
                <w:sz w:val="28"/>
                <w:szCs w:val="28"/>
                <w:lang w:val="uk-UA" w:bidi="ar-SA"/>
              </w:rPr>
              <w:t>ачальник відділу з благоустрою та екології.</w:t>
            </w:r>
          </w:p>
        </w:tc>
      </w:tr>
      <w:tr>
        <w:trPr>
          <w:trHeight w:val="382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ind w:right="-82" w:hanging="0"/>
        <w:jc w:val="both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2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uk-UA" w:bidi="ar-SA"/>
        </w:rPr>
        <w:t xml:space="preserve">Про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bidi="ar-SA"/>
        </w:rPr>
        <w:t xml:space="preserve">внесення змін до рішення 36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 w:bidi="ar-SA"/>
        </w:rPr>
        <w:t>V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uk-UA" w:bidi="ar-SA"/>
        </w:rPr>
        <w:t xml:space="preserve"> скликанн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bidi="ar-SA"/>
        </w:rPr>
        <w:t xml:space="preserve">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»</w:t>
      </w:r>
      <w:r>
        <w:rPr>
          <w:rFonts w:eastAsia="Times New Roman" w:cs="Times New Roman" w:ascii="Times New Roman" w:hAnsi="Times New Roman"/>
          <w:kern w:val="0"/>
          <w:sz w:val="32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зі змінам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ГРОМИКО О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-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чальник відділу з благоустрою та екології.</w:t>
      </w:r>
    </w:p>
    <w:p>
      <w:pPr>
        <w:pStyle w:val="Normal"/>
        <w:ind w:right="-82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Про здійснення державної регуляторної політики виконавчим комітетом Мелітопольської міської ради у 2020 році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>Доп. ЖИТНИК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заступник началь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управління  з розвит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підприємництва та промислов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ab/>
        <w:t>Доп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>У зв’язку з відсутністю доповідача (лікарняний).</w:t>
      </w:r>
    </w:p>
    <w:p>
      <w:pPr>
        <w:pStyle w:val="Normal"/>
        <w:ind w:left="6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>Якщо зауважень та доповнень не має пропоную винести 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8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kern w:val="0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ab/>
        <w:t>2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uk-UA" w:bidi="ar-SA"/>
        </w:rPr>
        <w:t xml:space="preserve">Про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bidi="ar-SA"/>
        </w:rPr>
        <w:t xml:space="preserve">внесення змін до рішення 36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en-US" w:bidi="ar-SA"/>
        </w:rPr>
        <w:t>VI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val="uk-UA" w:bidi="ar-SA"/>
        </w:rPr>
        <w:t xml:space="preserve"> скликання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bidi="ar-SA"/>
        </w:rPr>
        <w:t xml:space="preserve"> від 29.03.2013 № 11 «Про затвердження Правил благоустрою території міста Мелітополя та втрату чинності рішення 19 сесії Мелітопольської міської ради Запорізької області V скликання від 29.08.2007 № 13»</w:t>
      </w:r>
      <w:r>
        <w:rPr>
          <w:rFonts w:eastAsia="Times New Roman" w:cs="Times New Roman" w:ascii="Times New Roman" w:hAnsi="Times New Roman"/>
          <w:kern w:val="0"/>
          <w:sz w:val="32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зі змінам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8"/>
          <w:szCs w:val="28"/>
          <w:lang w:val="uk-UA"/>
        </w:rPr>
        <w:tab/>
        <w:t xml:space="preserve">Доп.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ГРОМИКО О.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 - н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val="uk-UA"/>
        </w:rPr>
        <w:t>чальник відділу з благоустрою та екології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>Якщо зауважень та доповнень не має пропоную винести 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8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ab/>
        <w:t>3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>Про здійснення державної регуляторної політики виконавчим комітетом Мелітопольської міської ради у 2020 роц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 w:bidi="ar-SA"/>
        </w:rPr>
        <w:tab/>
        <w:t>Доп. ЖИТНИК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заступник начальни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управління  з розвитку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підприємництва та промислово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>Якщо зауважень та доповнень не має пропоную винести проект рішення 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8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2:00Z</dcterms:created>
  <dc:creator>Пользователь Windows</dc:creator>
  <dc:description/>
  <cp:keywords/>
  <dc:language>en-US</dc:language>
  <cp:lastModifiedBy>Пользователь Windows</cp:lastModifiedBy>
  <cp:lastPrinted>2021-04-15T10:26:00Z</cp:lastPrinted>
  <dcterms:modified xsi:type="dcterms:W3CDTF">2021-11-10T13:32:00Z</dcterms:modified>
  <cp:revision>2</cp:revision>
  <dc:subject/>
  <dc:title/>
</cp:coreProperties>
</file>